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jc w:val="center"/>
        <w:rPr/>
      </w:pPr>
      <w:bookmarkStart w:id="0" w:name="_Toc304842200"/>
      <w:r>
        <w:rPr>
          <w:iCs/>
        </w:rPr>
        <w:t>Ci visiterà un sole che sorge dall’alto</w:t>
      </w:r>
      <w:bookmarkEnd w:id="0"/>
    </w:p>
    <w:p>
      <w:pPr>
        <w:pStyle w:val="Heading3"/>
        <w:bidi w:val="0"/>
        <w:spacing w:before="0" w:after="120"/>
        <w:ind w:left="0" w:right="0" w:hanging="0"/>
        <w:jc w:val="center"/>
        <w:rPr/>
      </w:pPr>
      <w:bookmarkStart w:id="1" w:name="_Toc304842201"/>
      <w:r>
        <w:rPr>
          <w:sz w:val="32"/>
        </w:rPr>
        <w:t>Sabato 24 DICEMBRE (Lc 1,67-79)</w:t>
      </w:r>
      <w:bookmarkEnd w:id="1"/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ppena dato il nome al bambino, Zaccaria è colmato di Spirito Santo e profetizza sulla storia imminente, quella che ormai è già iniziata sia nella sua casa che in quella di Nazaret. Oggi, in questo tempo, nei nostri giorni, Dio ha visitato e redento il suo popolo. Come? Suscitando un Salvatore potente nella casa di Davide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lla casa di Davide viene non un profeta, non un sacerdote, non un qualsiasi altro uomo di Dio, viene solo il Messia del Signore. Zaccaria profetizza che il Messia è già in mezzo al suo popolo. È già venuto. Le promesse fatte da Dio ai padri sono state attuate, si attuano sotto i loro occhi. Ora è il tempo della salvezza. Con il Messia che viene, è già venuto, perché presente nel mondo, si può servire il Signore in santità e giustizia, senza timore, per sempre. Nessun impedimento potrà sorgere per quanti si vorranno lasciare avvolgere dalla misericordia di Di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ccaria possiede ancora una visione di salvezza che rispecchia in tutto la mentalità del Vecchio Testamento. Del resto, non potrebbe essere diversamente. Ancora Cristo Gesù non è venuto, non ha parlato, non si è manifestato nella sua purissima novità, non si è rivelato nella pienezza della sua grazia, non ha reso pubblico il suo mistero di salvezza, che consiste non nel mettere l’uomo contro l’uomo, bensì nel creare la comunione tra uomo e uomo, fondata nella comunione di verità e di grazia che vengono dallo Spirito Santo. Il nuovo di Cristo è infinitamente oltre l’Antico Testamento. Solo compiendosi, si potrà afferrare e comprendere la salvezza di Cristo, e non sempre, poiché sono già trascorsi duemila anni dal suo avvento e noi ancora non sappiamo distinguere la sua salvezza da tutte le altre salvezze e soprattutto ancora non abbiamo compreso che la salvezza di Cristo Gesù si compie proprio sulla nostra terra, in questa umanità, in questa storia, in questo temp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i/>
          <w:iCs/>
          <w:sz w:val="22"/>
        </w:rPr>
        <w:t>Zaccaria, suo padre, fu colmato di Spirito Santo e profetò dicendo: «Benedetto il Signore, Dio d’Israele, perché ha visitato e redento il suo popolo, e ha suscitato per noi un Salvatore potente nella casa di Davide, suo servo, come aveva detto per bocca dei suoi santi profeti d’un tempo: salvezza dai nostri nemici, e dalle mani di quanti ci odiano. Così egli ha concesso misericordia ai nostri padri e si è ricordato della sua santa alleanza, del giuramento fatto ad Abramo, nostro padre, di concederci, liberati dalle mani dei nemici, di servirlo senza timore,</w:t>
      </w:r>
      <w:r>
        <w:rPr>
          <w:rFonts w:ascii="Arial" w:hAnsi="Arial"/>
          <w:i/>
          <w:iCs/>
          <w:position w:val="4"/>
          <w:sz w:val="22"/>
        </w:rPr>
        <w:t xml:space="preserve"> </w:t>
      </w:r>
      <w:r>
        <w:rPr>
          <w:rFonts w:ascii="Arial" w:hAnsi="Arial"/>
          <w:i/>
          <w:iCs/>
          <w:sz w:val="22"/>
        </w:rPr>
        <w:t>in santità e giustizia al suo cospetto, per tutti i nostri giorni. E tu, bambino, sarai chiamato profeta dell’Altissimo perché andrai innanzi al Signore a preparargli le strade, per dare al suo popolo la conoscenza della salvezza nella remissione dei suoi peccati. Grazie alla tenerezza e misericordia del nostro Dio, ci visiterà un sole che sorge dall’alto, per risplendere su quelli che stanno nelle tenebre e nell’ombra di morte, e dirigere i nostri passi sulla via della pace»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ono in grande errore tutti coloro che pensano che la salvezza sia quella eterna. La salvezza di Gesù è oggi, nel nostro monto, in questa nostra carne che si deve compiere. La sua salvezza è della carne, del corpo, dell’intera vita, non di un uomo, di pochi uomini, di un popolo, di pochi popoli. È salvezza di ogni uomo, di ogni popolo, dell’intera umanità. Gesù è venuto per fare di ogni uomo un solo corpo, una sola vita in Lui, con Lui, per Lui. La vita eterna di Gesù inizia oggi e se non inizia oggi, non è vera salvezza, vera redenzione, vera giustificazion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hi è allora Giovanni il Battista? È Colui che il Signore ha costituito perché vada innanzi al suo Messia a preparargli la strada. Come gliela preparerà? Invitando ogni uomo alla conversione. Mettendo tutti dinanzi alla loro grande necessità di essere liberati dai loro peccati. Preparata la strada, il Messia vera e sarà un vero sole che sorge dall’alto per risplendere su quelli che stanno nelle tenebre e nell’ombra di morte, e dirigere i passi di tutti sulla via della pace. La salvezza del Messia è universale, attuale, oggi, in questo tempo, sotto i nostri occhi, del corpo e non solo dello spirit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rgine Maria, Madre della Redenzione, Angeli, Santi, insegnateci la vera salvezza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6</Characters>
  <CharactersWithSpaces>3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52:00Z</dcterms:created>
  <dc:creator>gia</dc:creator>
  <dc:description/>
  <dc:language>en-US</dc:language>
  <cp:lastModifiedBy/>
  <dcterms:modified xsi:type="dcterms:W3CDTF">2011-12-05T00:52:00Z</dcterms:modified>
  <cp:revision>2</cp:revision>
  <dc:subject/>
  <dc:title>Ci visiterà un sole che sorge dall’a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tt. Michele Menniti</vt:lpwstr>
  </property>
</Properties>
</file>